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захский Национальный университет им. аль-Фараби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факультет биологии и биотехнологии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афедра Биоразнообразия и биоресурсов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ИЛЛАБУС по дисциплине ИХТИОТРОФОЛОГ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ПЕЦИАЛЬНОСТЬ: 050804- РЫБНОЕ ХОЗЯЙСТВО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ФОРМА ОБУЧЕНИЯ</w:t>
      </w: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 xml:space="preserve"> ДНЕВНАЯ, 3 КРЕДИТА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– 135 ЧАС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kk-KZ"/>
        </w:rPr>
        <w:t xml:space="preserve">Шалгимбаева Сауле Мухаметкалиевна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оцент*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kk-KZ"/>
        </w:rPr>
        <w:t xml:space="preserve"> кафедры зоологии и гистологи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меет 12 научно-методических публик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kk-KZ"/>
        </w:rPr>
        <w:t>Контактная информация: кафедра зоологии и гистологии, тел: 247-29-66(12-12)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kk-KZ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Знание особенностей питания рыб используются при разведке их скопления, при анализе причин колебания численности и темпа роста рыб, при установлении промыслового размера и при разработке мероприятий по наиболее рациональному использованию ры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</w:rPr>
        <w:t>Цели и задачи курса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тудент должен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нать особенности строения пищеварительной системы и  питания   промысловых рыб, кормовые ресурсы водоема, кормовую базу рыб, кормность водоема и обеспеченность пищей рыб водоема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Уметь: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пределять качественный и количественный состав пищевого комка и значение отдельных пищевых компонентов, определять выбор методики обработки материала по питанию рыб, определять вторичную продукцию (зоопланктон, зообентос) и степени ее использования ры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Иметь навыки: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 обработке проб  для изучения питания, этикетировки материала, фиксации, перевозки, хранения, определения материал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исциплины, предшествующие изучению данной: зоология беспозвоночных, зоология позвоночных, ихтиология, общая гидробиологи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еречень смежных дисциплин: </w:t>
      </w:r>
    </w:p>
    <w:p>
      <w:pPr>
        <w:pStyle w:val="Normal"/>
        <w:jc w:val="center"/>
        <w:rPr>
          <w:rFonts w:ascii="Times New Roman" w:hAnsi="Times New Roman" w:eastAsia="Batang;바탕" w:cs="Times New Roman"/>
          <w:b w:val="false"/>
          <w:b w:val="false"/>
          <w:i w:val="false"/>
          <w:i w:val="false"/>
          <w:sz w:val="24"/>
          <w:szCs w:val="24"/>
          <w:lang w:val="kk-KZ" w:eastAsia="ko-KR"/>
        </w:rPr>
      </w:pPr>
      <w:r>
        <w:rPr>
          <w:rFonts w:eastAsia="Batang;바탕" w:cs="Times New Roman" w:ascii="Times New Roman" w:hAnsi="Times New Roman"/>
          <w:b w:val="false"/>
          <w:i w:val="false"/>
          <w:sz w:val="24"/>
          <w:szCs w:val="24"/>
          <w:lang w:val="kk-KZ" w:eastAsia="ko-KR"/>
        </w:rPr>
        <w:t>Календарно-тематический план заняти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66"/>
        <w:gridCol w:w="7591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 w:val="false"/>
                <w:i w:val="false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 w:val="false"/>
                <w:i w:val="false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тодики исследования питания рыб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 w:val="false"/>
                <w:i w:val="false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 w:val="false"/>
                <w:i w:val="false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работка содержимого  желудочно-кишечных трактов рыб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 w:val="false"/>
                <w:i w:val="false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 w:val="false"/>
                <w:i w:val="false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пределение видового состава и численности компонентов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 w:val="false"/>
                <w:i w:val="false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 w:val="false"/>
                <w:i w:val="false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тодики изучения суточных  рационов личинок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 w:val="false"/>
                <w:i w:val="false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 w:val="false"/>
                <w:i w:val="false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тодики изучения суточных  рационов хищных рыб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 w:val="false"/>
                <w:i w:val="false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 w:val="false"/>
                <w:i w:val="false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тодики изучения суточных  рационов бентосоядных рыб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 w:val="false"/>
                <w:i w:val="false"/>
                <w:sz w:val="24"/>
                <w:szCs w:val="24"/>
                <w:lang w:eastAsia="ko-KR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 w:val="false"/>
                <w:i w:val="false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пределение индексы наполнения отделов кишечника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 w:val="false"/>
                <w:i w:val="false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 w:val="false"/>
                <w:i w:val="false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тодики изучения суточных  рационов планктоноядных рыб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 w:val="false"/>
                <w:i w:val="false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 w:val="false"/>
                <w:i w:val="false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тодики изучения суточных  рационов растительноядных рыб методам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 w:val="false"/>
                <w:i w:val="false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 w:val="false"/>
                <w:i w:val="false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тодики изучения  питания различных групп рыб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 w:val="false"/>
                <w:i w:val="false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 w:val="false"/>
                <w:i w:val="false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зучение питания хищных рыб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 w:val="false"/>
                <w:i w:val="false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 w:val="false"/>
                <w:i w:val="false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зучение питания бентосоядных рыб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 w:val="false"/>
                <w:i w:val="false"/>
                <w:sz w:val="24"/>
                <w:szCs w:val="24"/>
                <w:lang w:eastAsia="ko-KR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 w:val="false"/>
                <w:i w:val="false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зучение питания планктоноядных рыб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 w:val="false"/>
                <w:i w:val="false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 w:val="false"/>
                <w:i w:val="false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ндексы наполнения отделов кишечника.</w:t>
            </w:r>
          </w:p>
        </w:tc>
      </w:tr>
      <w:tr>
        <w:trPr>
          <w:trHeight w:val="81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 w:val="false"/>
                <w:i w:val="false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 w:val="false"/>
                <w:i w:val="false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пределение индексы наполнения отделов кишечника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 w:val="false"/>
                <w:i w:val="false"/>
                <w:sz w:val="24"/>
                <w:szCs w:val="24"/>
                <w:lang w:eastAsia="ko-KR"/>
              </w:rPr>
              <w:t>ито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 w:val="false"/>
                <w:i w:val="false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 w:val="false"/>
                <w:i w:val="false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ЛИТЕРАТУР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Богоров В.Г. Исследования  питания планктоноядных рыб. Бюлл. ВНИРО, №1, 1934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Боруцкий Е.В. О кормовой базе рыб. Труды  Института морфологии животных АН СССР, вып. 13, 1959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енкевич Л.А., Броцкая В.А. Материалы по питанию рыб Баренцева моря. Доклады 1 сессии  Гос. Океанологического института, №4. 1931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Константинов А.С. Общая гидробиология. Изд-во "Высшая школа", М., 1972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етодическое пособие по изучению питания и пищевых отношений рыб в естественных условиях. М., "Наука". 1974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икольский Г.В. Биология рыб. М., Изд. "Советская наука". 1944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ирожников П.Л. Инструкция по  сбору и обработке  материалов по питанию рыб. Л., Изд. ВНИОРХ, 1953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уководство по изучению питания рыб в естественных условиях. М., Изд. АН СССР, 1961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Фортунатова К.Р. Методика изучения питания хищных рыб. Зоологический журнал. т. ХХХ, вып. 6, 1957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Шорыгин А.А. Питание и пищевые взаимоотношения рыб Каспийского моря, М., Пищепромиздат, 1952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нструкция по сбору и обработке материала для исследования питания рыб в естественных условиях. ч.1. М., 1971, ч.2. М., 1972. Изд. ВНИРО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онстантинов К.Г. Об оценке частоты встречаемости пищевых компонентов. Тр. ПИРО, вып. 28, 1972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икольский Г.В. Частная ихтиология. М., Изд. "Советская наука". Изд. 1 и 2. 1950,1954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овикова Н.С. О возможности определения суточного рациона рыб в естественных условиях. Вестник МГУ, №9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Фортунатова К.Р. К методике количественного изучения питания рыб. Докл. АН СССР, т. ХХ1Х, №3, 1940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еречень используемых наглядных пособий ТСО, оборудования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аблицы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рафик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бинокулярные лупы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икроскопы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фиксированные объекты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епарат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>Критерии выставления оценок рубежного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убежный контроль (РК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иды занятий и работ студентов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личество баллов %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воение заданий лекционных занятий в аудитори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полнение заданий лабораторных занятиях в аудитори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езультаты СРС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убежный контроль 1 (1-7 неделя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убежный контроль 2 (8-15 неделя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того по РК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0%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ритерии оценк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убежный контроль 1 (включая текущий контроль) – 30%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убежный контроль 2 (включая текущий контроль) – 30%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межуточная аттестация (экзамен) – 40%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того – 100%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бщапринятая в кредитной технологии обучения система оценок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литика курса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ещаемость будет строго прослеживаться. Пропуски будут играть немаловажную роль при выставлении итоговых оценок. Хорошая посещаемость и активное участие на занятиях также окажут влияне на оценки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ельзя опаздывать на занятия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о время занятия необходимо отключать сотовые телефоны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се задания должны выполняться к установленному сроку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i/>
      <w:color w:val="auto"/>
      <w:kern w:val="2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i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 w:val="false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 w:val="false"/>
      <w:i w:val="false"/>
      <w:kern w:val="0"/>
      <w:sz w:val="28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0:22:00Z</dcterms:created>
  <dc:creator>olshabekova</dc:creator>
  <dc:description/>
  <dc:language>en-US</dc:language>
  <cp:lastModifiedBy>User</cp:lastModifiedBy>
  <dcterms:modified xsi:type="dcterms:W3CDTF">2024-09-22T10:22:00Z</dcterms:modified>
  <cp:revision>2</cp:revision>
  <dc:subject/>
  <dc:title>Казахский Национальный университет им</dc:title>
</cp:coreProperties>
</file>